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sz w:val="28"/>
          <w:szCs w:val="28"/>
          <w:u w:val="single"/>
          <w:lang w:val="ru-RU"/>
        </w:rPr>
      </w:pPr>
      <w:bookmarkStart w:id="0" w:name="_GoBack"/>
      <w:r>
        <w:rPr>
          <w:rFonts w:eastAsia="Times New Roman" w:cs="Calibri" w:cstheme="minorHAnsi"/>
          <w:sz w:val="28"/>
          <w:szCs w:val="28"/>
          <w:u w:val="single"/>
          <w:lang w:val="ru-RU"/>
        </w:rPr>
        <w:t xml:space="preserve">Адреса и телефоны органа исполнительной власти </w:t>
      </w:r>
      <w:bookmarkEnd w:id="0"/>
      <w:r>
        <w:rPr>
          <w:rFonts w:eastAsia="Times New Roman" w:cs="Calibri" w:cstheme="minorHAnsi"/>
          <w:sz w:val="28"/>
          <w:szCs w:val="28"/>
          <w:u w:val="single"/>
          <w:lang w:val="ru-RU"/>
        </w:rPr>
        <w:t>субъекта Российской Федераци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Normal"/>
        <w:spacing w:lineRule="auto" w:line="240"/>
        <w:rPr>
          <w:rFonts w:cs="Calibri" w:cstheme="minorHAnsi"/>
          <w:sz w:val="28"/>
          <w:szCs w:val="28"/>
          <w:lang w:val="ru-RU"/>
        </w:rPr>
      </w:pPr>
      <w:r>
        <w:rPr>
          <w:rFonts w:cs="Calibri" w:cstheme="minorHAnsi"/>
          <w:sz w:val="28"/>
          <w:szCs w:val="28"/>
          <w:lang w:val="ru-RU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Федеральная служба по надзору в сфере здравоохранения (РОСЗДРАВНАДЗОР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09074, Москва, Славянская площадь, д. 4, стр. 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.: +7 (495) 698-45-38, +7 (499) 578-02-30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Территориальный орган Росздравнадзора по г. Москве и Московской области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27206, г. Москва, ул. Вучетича, д.12А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.: +7 (495) 611-47-74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+7 (495) 611-55-77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27994, г. Москва, Вадковский переулок дом 18, строение 5 и 7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.: +7 (499) 973-26-90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Министерство здравоохранения Московской области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43407, Московская область, г. Красногорск, б-р Строителей, д. 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ефон: 8(498) 602-03-0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Факс: 8(498) 602-03-00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Сайт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sreg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Электронная почта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inzdrav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@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sreg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Территориальный орган Федеральной службы по надзору в сфере здравоохранения по г. Москве и Московской области (Управление Росздравнадзора по г. Москве и Московской области)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27206, г. Москва, ул. Вучетича, д. 12а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ефон: 8(495) 611-47-74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Факс: 8(495) 611-53-44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Сайт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oszdravnadzor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Электронная почта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office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@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eg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77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oszdravnadzor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Территориальный фонд обязательного медицинского страхования Московской области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15114, г. Москва, Дербеневская набережная, д. 7, стр. 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ефон: 8(495) 223-71-20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Горячая линия: 8(800) 707-05-6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Сайт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foms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Электронная почта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general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@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foms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Министерство социального развития Московской области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Адрес: 123592, г. Москва, ул. Кулакова, д. 20, к. 1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Телефон: 8(498) 602-84-50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Факс: 8(498) 602-26-50 доб. 54088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Сайт: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sr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osreg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ru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msrmo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ru-RU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mosreg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ru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ru-RU"/>
        </w:rPr>
        <w:t>Ногинский 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8"/>
          <w:szCs w:val="28"/>
          <w:lang w:val="ru-RU"/>
        </w:rPr>
        <w:t>Адрес: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 42412, Московская область, г. Ногинск, улица Климова, дом 37</w:t>
        <w:br/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8"/>
          <w:szCs w:val="28"/>
          <w:lang w:val="ru-RU"/>
        </w:rPr>
        <w:t xml:space="preserve">Телефон: 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(496) 515-58-10</w:t>
        <w:br/>
      </w:r>
      <w:r>
        <w:rPr>
          <w:rStyle w:val="Strong"/>
          <w:rFonts w:cs="Calibri" w:ascii="Calibri" w:hAnsi="Calibri" w:asciiTheme="minorHAnsi" w:cstheme="minorHAnsi" w:hAnsiTheme="minorHAnsi"/>
          <w:b w:val="false"/>
          <w:sz w:val="28"/>
          <w:szCs w:val="28"/>
          <w:lang w:val="ru-RU"/>
        </w:rPr>
        <w:t>Факс: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 (496) 515-12-49</w:t>
        <w:br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e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-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ail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noginsk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ru-RU"/>
          </w:rPr>
          <w:t>@50.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rospotrebnadzor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 w:val="28"/>
            <w:szCs w:val="28"/>
          </w:rPr>
          <w:t>ru</w:t>
        </w:r>
      </w:hyperlink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8"/>
          <w:szCs w:val="28"/>
          <w:lang w:val="ru-RU"/>
        </w:rPr>
        <w:t>Адрес офиса в г.о. Электросталь:</w:t>
      </w: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Московская область, город Электросталь, улица Пушкина, дом 23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sz w:val="28"/>
          <w:szCs w:val="28"/>
        </w:rPr>
        <w:t>Телефон: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(496) 576-83-27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5c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b5cd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657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65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5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65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65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mo@mosreg.ru" TargetMode="External"/><Relationship Id="rId3" Type="http://schemas.openxmlformats.org/officeDocument/2006/relationships/hyperlink" Target="mailto:noginsk@50.rospotrebnadzo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Окончательное</cp:contentStatus>
  <dcterms:created xsi:type="dcterms:W3CDTF">2019-01-29T18:16:00Z</dcterms:created>
  <dc:creator/>
  <dc:description/>
  <dc:language>en-US</dc:language>
  <cp:lastModifiedBy/>
  <dcterms:modified xsi:type="dcterms:W3CDTF">2019-01-29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