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ИНИСТЕРСТВО ЗДРАВООХРАНЕНИЯ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февраля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ЛЕКАРСТВЕННОГО ОБЕСПЕЧЕНИЯ ЗА С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А МОСКОВСКОЙ ОБЛАСТИ ОТДЕЛЬНЫХ КАТЕГ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, ИМЕЮЩИХ ПРАВО НА ПОЛУЧЕНИЕ 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ОЙ ПОДДЕР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е постановления Правительства Московской области от 29.12.2007 N 1064/48 "Об утверждении Порядка предоставления мер социальной поддержки по лекарственному обеспечению за счет средств бюджета Московской области отдельным категориям граждан, имеющим место жительства в Московской области" и в целях контроля целевого использования средств бюджета Московской области, выделяемых на реализацию мер социальной поддержки по лекарственному обеспечению отдельных категорий граждан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рядок лекарственного обеспечения за счет средств бюджета Московской области отдельных категорий граждан, имеющих право на получение мер социальной поддержк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еречень аптечных организаций Московской области, осуществляющих обеспечение отдельных категорий граждан в рамках программы обеспечения необходимыми лекарственными средствами по нозологическим формам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УП МО "Мособлфармация" (Булыгина И.П.), руководителям органов управления здравоохранением муниципальных образований, руководителям лечебно-профилактических учреждений и аптечных организаций Московской области, участвующих в реализации мер социальной поддержки по лекарственному обеспечению отдельных категорий граждан, обеспечить исполнение утвержден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знать утратившим силу приказ Министерства здравоохранения Московской области от 12.01.2007 N 9 "О порядке лекарственного обеспечения отдельных категорий граждан, имеющих право на получение мер социальной поддержки за счет средств бюджета Москов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настоящего приказа возложить на заместителя министра здравоохранения Правительства Московской области Шишкареву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здравоо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тельств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Ю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ом Министе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равоо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8.02.2008 г. N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АРСТВЕННОГО ОБЕСПЕЧЕНИЯ ЗА СЧЕТ СРЕДСТ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ОВСКОЙ ОБЛАСТИ ОТДЕЛЬНЫХ КАТЕГОРИЙ ГРАЖДА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ЮЩИХ ПРАВО НА ПОЛУЧЕНИЕ 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ОЙ ПОДДЕР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орядком регулируется предоставление мер социальной поддержки по лекарственному обеспечению за счет средств бюджета Московской области и взаимодействие сторон, участвующих в реализации программы обеспечения необходимыми лекарственными средствами и изделиями медицинского назначения отдельных категорий граждан, имеющих право на получение мер социальной поддержки (далее - отдельные категории гражд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цепты на лекарственные средства и изделия медицинского назначения выписываются отдельным категориям граждан в соответствии с Перечнем лекарственных средств и изделий медицинского назначения, утвержденным Министерством здравоохранения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цепты на лекарственные средства выписываются врачами (фельдшерами) лечебно-профилактических учреждений, в отношении которых Министерством здравоохранения Московской области установлено право на оформление рецептурных бланков отдельным категориям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формление рецептурных бланков на лекарственные средства и изделия медицинского назначения для обеспечения отдельных категорий граждан и отпуск лекарственных средств и изделий медицинского назначения из аптечных организаций осуществляется в порядке, утвержденном приказами Министерства здравоохранения и социального развития Российской Федерации от 14.12.2005 N 785 и от 12.02.2007 N 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ригиналы рецептурных бланков, по которым отпущены лекарственные средства, аптечная организация по акту приема-передачи передает ГУП МО "Мособлфармация". Копии рецептов формируются по периодам оформления рецептов, прошнуровываются, пронумеровываются и хранятся в аптечной организации в порядке, утвержденном приказами Министерства здравоохранения и социального развития Российской Федерации от 14.12.2005 N 785 и от 12.02.2007 N 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Взаимодействие сторон, участвующих в реализации 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ой поддержки по лекарстве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ьных категорий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инистерство здравоохранения Москов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Организует сбор ежемесячных плановых заявок муниципальных образований на лекарственные средства и изделия медицинского назначения в соответствии с Перечнем лекарственных средств, утвержденным Министерством здравоохранения Москов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1. Устанавливает критерии обоснования (защиты) ежемесячных плановых заявок муниципальных образований на лекарственные средства и изделия медицинск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2. Определяет и доводит до сведения руководителей органов управления здравоохранением муниципальных образований информацию о рекомендованных объемах финансирования обеспечения необходимыми лекарственными средствами и изделиями медицинского назначения на соответствующий период в рамках государствен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3. Устанавливает график представления и защиты муниципальными образованиями ежемесячных плановых заявок на лекарственные средства и изделия медицинск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Ежемесячно в срок до 15-го числа текущего месяца формирует сводную заявку Московской области на лекарственные средства и изделия медицинского назначения (в разрезе муниципальных образований и аптечных организаций) на основании ежемесячных плановых заявок муниципальных образований на соответствующ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 срок до 20-го числа текущего месяца направляет в ГУП МО "Мособлфармация" утвержденную сводную заявку Московской области на лекарственные средства и изделия медицинского назначения (за исключением лекарственных средств, назначаемых по решению Контрольно-экспертной комиссии по дополнительному лекарственному обеспечению при Министерстве здравоохранения Московской области) на электронном и бумажном но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ринимает решение, в исключительных случаях, об обеспечении необходимыми лекарственными средствами и изделиями медицинского назначения отдельных категорий граждан по внеплановой срочной заявке муниципального образования в рамках государственного контракта. Утвержденные внеплановые срочные заявки направляет в ГУП МО "Мособлфармация" на бумажном носителе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аправляет копии утвержденных заявок муниципальных образований в органы управления здравоохранением муниципаль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Осуществляет анализ и контроль расходования средств бюджета Московской области на основании отчетов, представляемых ГУП МО "Мособлфармация", о поставке лекарственных средств и изделий медицинского назначения и их отпуске из аптеч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ринимает соответствующие управленческие решения в отношении участников реализации мер социальной поддержки по лекарственному обеспечению в случае несвоевременного представления или непредставления плановых заявок муниципальных образований и установленной отче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Организует рассмотрение на заседаниях Контрольно-экспертной комиссии по дополнительному лекарственному обеспечению при Министерстве здравоохранения Московской области (далее - Контрольно-экспертная комиссия) документов, представленных органами управления здравоохранением муниципальных образований Московской области для принятия решения о предоставлении отдельным категориям граждан лекарственных средств и изделий медицинского назначения, не вошедших в Перечень лекарственных средств, утвержденный Министерством здравоохранения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Организует закупку и поставку по заключенным государственным контрактам (договорам) лекарственных средств и изделий медицинского назначения на основании решений Контрольно-экспертной комиссии об обеспечении отдельных категорий граждан лекарственными средствами и изделиями медицинского назначения, не вошедшими в Перечень лекарственных средств, утвержденный Министерством здравоохранения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ы управления здравоохранением муниципальных образований Московской области (главные врачи ЦГБ/ЦРБ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рганизуют работу по выписке врачами (фельдшерами) лечебно-профилактических учреждений, включенных в Реестр в соответствии с приказом Министерства здравоохранения Московской области, устанавливающий право врача на оформление рецептов отдельным категориям граждан, и осуществляет строгий контроль в части недопустимости выписки рецептов иными вра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оводят анализ обоснованности назначения лекарственных средств, выписки рецептов, потребности муниципального образования в лекарственных средствах и изделиях медицинского назначения для составления плановой заявк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существляют мероприятия по взаимодействию между аптечными организациями и лечебно-профилактическими учреждениями по вопросу наличия лекарственных средств, возможности оформления рецептов с учетом сложившейся дефектуры и определения потребности в лекарственных средствах и изделиях медицинск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Организуют работу центральной врачебной комиссии муниципального образования и врачебных комиссий лечебно-профилактических учреждений по рассмотрению обоснованности назначения и выписке рецептов на лекарственные средства для обеспечения отдельных категорий граждан. При выявлении фактов необоснованного назначения лекарственных средств и изделий медицинского назначения проводят административное расследование с принятием соответствующих мер в рамках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Ежемесячно формируют плановую заявку муниципального образования на лекарственные средства и изделия медицинского назначения в соответствии с утвержденным Перечнем (за исключением лекарственных средств, назначаемых по решению Контрольно-экспертной комиссии по дополнительному лекарственному обеспечению при Министерстве здравоохранения Московской области) на основании сложившейся потребности и с учетом остатков лекарственных средств, имеющихся в аптечных организациях. Заявку формируют с разбивкой по аптечным организациям, осуществляющим отпуск лекарственных средств по нозологическим формам, в соответствии с перечнем, утвержденным настоящим прик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Ежемесячно представляют в Министерство здравоохранения Московской области в соответствии с установленным графиком на согласование плановую заявку муниципального образования на лекарственные средства и изделия медицинского назначения (в разрезе аптечных организаций). Заявка утверждается руководителем органа управления здравоохранением муниципального образования и представляется на электронном и бумажном но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Обосновывают (защищают) плановую заявку муниципального образования на лекарственные средства и изделия медицинского назначения по установленным Министерством здравоохранения Московской области критер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Доводят до сведения руководителей лечебно-профилактических учреждений и аптечных организаций утвержденные Министерством здравоохранения Московской области заявки муниципального образования на лекарственные средства и изделия медицинск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На основании представленных аптечными организациями данных о рецептах, принятых на отсроченное обслуживание, формируют внеплановые срочные заявки на лекарственные средства и направляют в Министерство здравоохранения Московской области по форме, определенной настоящим Порядком (приложение 3 к Поряд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Осуществляют контроль расходования рекомендованных объемов финансирования обеспечения необходимыми лекарственными средствами и изделиями медицинского назначения отдельных категорий граждан в части формирования и предоставления заявок на лекарственные средства с учетом товарных остатков препаратов, в том числе централизованно закупаемых в рамках областных целевых программ и поступающих в аптечные организации в соответствии с указаниями Министерства здравоохранения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Несут ответственность за составление заявок муниципального образования на лекарственные средства и изделия медицинского назначения для обеспечения отдельных категорий граждан. Осуществляют контроль за остатками лекарственных средств в аптечных организациях и несут ответственность за своевременное и рациональное их использование с целью недопущения списания лекарственных средств по окончанию срока годности в результате их невостребов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Информируют Министерство здравоохранения Московской области о фактах выявления в аптечных организациях невостребованных остатков лекарственных средств и изделий медицинского назначения, поставленных в рамках государственного контракта, для последующего их перераспре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. Осуществляют еженедельный мониторинг выписанных и обеспеченных рецептов по форме, определенной Министерством здравоохранения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ечебно-профилактические учреждения, участвующие в реализации мер социальной поддержки по обеспечению лекарственными средствами и изделиями медицинского назначения отдельных категорий гражд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существляют выписку рецептов отдельным категориям граждан в соответствии с перечнем, утвержденным Министерством здравоохранения Московской области, на основании установленных стандартов лечения отдельных нозологий и представленной планов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Формируют потребность в лекарственных средствах и изделиях медицинского назначения для обеспечения отдельных категорий граждан на основании проводимого анализа сложившейся выписки рецептов и специфики муниципального образования по отдельным нозологиям и направляют в орган управления здравоохранением муниципаль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заимодействуют с аптечными организациями, осуществляющими отпуск лекарственных средств и изделий медицинского назначения отдельным категориям граждан, в части согласования плановой заявки муниципального образования на лекарственные средства и изделия медицинского назначения с учетом товарных остатков, сформировавшихся в предыдущие пери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Несут ответственность за обоснованность назначения лекарственных средств и достоверность оформления рецептурных бла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птечные организации, осуществляющие отпуск лекарственных средств и изделий медицинского назначения отдельным категориям гражд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Осуществляют отпуск лекарственных средств и изделий медицинского назначения отдельным категориям граждан по рецептам, выписанным врачами лечебно-профилактических учреждений, в рамках утвержденной зая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редоставляют в орган управления здравоохранением муниципальных образований в целях формирования заявки сведения о наличии товарных остатков лекарственных средств и изделий медицинского назначения, в том числе и централизованно закупленных в рамках областных целевых программ и поступивших в аптечные организации в соответствии с указаниями Министерства здравоохранения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 случае отсутствия необходимого лекарственного средства в аптечном учреждении на момент обращения гражданина рецепт принимает на отсроченное обслуживание и обеспечивает в порядке, установленном Министерством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Еженедельно направляют в орган управления здравоохранением муниципального образования сведения о рецептах, принятых на отсроченн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беспечивают учет лекарственного обеспечения на базе автоматизированной программы МАКАСМО ООО "Инфомед", используемой для персонифицированного учета граждан, в отношении которых приняты меры социальн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едставляют в срок до 5-го числа месяца, следующего за отчетным, в органы управления здравоохранением муниципальных образований по установленной форме сведения о выданных отдельным категориям граждан лекарственных средствах и изделиях медицинск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Ежемесячно в срок до 10-го числа месяца, следующего за отчетным, представляют в ГУП МО "Мособлфармация" реестр рецептов на лекарственные средства и изделия медицинского назначения, отпущенные отдельным категориям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Несут ответственность за обоснованность отпуска лекарственных средств и изделий медицинского назначения отдельным категориям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УП МО "Мособлфармация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Осуществляет поставку в аптечные организации, утвержденные приказом Министерства здравоохранения Московской области, лекарственных средств и изделий медицинского назначения в соответствии со сводной ежемесячной заявкой Московской области на лекарственные средства и изделия медицинского назначения в рамках государственного контракта, внеплановыми срочными заяв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существляет контроль соответствия поставок лекарственных средств и изделий медицинского назначения в аптечные организации рекомендованным объемам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редставляет в органы управления здравоохранением муниципальных образований 2 раза в месяц и в Министерство здравоохранения Московской области еженедельно информацию о соответствии поставок лекарственных средств и изделий медицинского назначения рекомендуемым объемам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редставляет в Министерство здравоохранения Московской области в срок не позднее 20-го числа текущего месяца на электронном носителе информацию о перечне лекарственных средств, находящихся в дефе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Еженедельно представляет в Министерство здравоохранения Московской области информацию о произведенных поставках с указанием торговых наименований, суммы, количества в разрезе аптечных организаций муниципаль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Формирует реестры рецептов муниципальных образований на основании данных, представляемых аптечными организациями, и далее сводный реестр рецептов Московской области на лекарственные средства и изделия медицинского назначения, отпущенные отдельным категориям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редставляет в Министерство здравоохранения Московской области не позднее 20-го числа месяца, следующего за отчетным, сводные реестры рецептов на лекарственные средства и изделия медицинского назначения в разрезе аптечных организаций (на электронном носителе) и в целом по Московской области (на бумажном и электронном носителях), а также счета на оплату услуг по поставке, хранению и отпуску лекарственных средств и изделий медицинск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Еженедельно представляет в Министерство здравоохранения Московской области сведения о выплате вознаграждения аптечным организациям за оказание услуг по отпуску лекарственных средств и изделий медицинск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Ежемесячно предоставляет органам управления здравоохранением муниципальных образований дискеты для формирования плановых заявок на лекарственные средства и изделия медицинск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Организация обеспечения отдельных катег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 наркотическими средст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явка на наркотические средства формируется непосредственно аптечной организацией, имеющей лицензию на право осуществления деятельности, связанной с оборотом наркотических средств и психотропных веществ, в рамках государственного контракта и в соответствии с утвержденными нормативами потребности в наркотических средствах и в срок до 20 числа текущего месяца в надлежащем исполнении направляется в ГУП МО "Мособлфармация" для дальнейшего об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УП МО "Мособлфармация" в срок до 27 числа текущего месяца представляет заявки, поступившие от аптечных организаций, а так же сводную заявку на наркотические средства на бумажном носителе в Министерство здравоохранения Московской области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УП МО "Мособлфармация" осуществляет поставку наркотических средств по утвержденным Министерством здравоохранения Московской области заявкам в соответствии с утвержденным граф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Организация лекарственного обеспечения отдель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й граждан по решению Контрольно-эксперт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и по дополнительному лекарстве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Министерстве здравоохранения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нтрольно-экспертной комиссией по дополнительному лекарственному обеспечению при Министерстве здравоохранения Московской области (далее Контрольно-экспертная комиссия) проводится экспертная оценка обоснованности назначения отдельным категориям граждан лекарственных средств, в том числе рекомендованных в областных лечебно-профилактических учреждениях и научно-исследовательских институтах, в соответствии со стандартами оказания медицинской помощи при амбулаторном ле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ечень лекарственных средств, обоснованность назначения которых рассматривается на заседаниях Контрольно-экспертной комиссии, определяется Министерством здравоохранения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Контрольно-экспертной комиссией принимается на основании представленной органами управления здравоохранением муниципальных образований медицинской докумен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серокопии рекомендаций специалистов федеральных или областных специализированных медицинских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писка из амбулаторной карты больного с обоснованием на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токол заседания центральной врачебной комиссии органа управления здравоохранением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одный лист по форме, определенной настоящим Порядком, на бумажном и электронном носителях в формате Excel (приложение 1 к Поряд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ем документов для рассмотрения на заседаниях Контрольно-экспертной комиссии проводится 2 раза в неделю в соответствии с графиком, определенным Министерством здравоохранения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седания Контрольно-экспертной комиссии проводятся не реже 1 раза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 итогам заседания Контрольно-экспертной комиссии оформляется протокол и направляется в органы управления здравоохранением муниципальных образований для формирования заявки на лекарственные средства и оформления рецептурных бланков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явки, сформированные на основании решения Контрольно-экспертной комиссии, предоставляются органами управления здравоохранением муниципальных образований в Министерство здравоохранения Московской области по форме, определенной настоящим Порядком (приложение 2 к Поряд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аявки на лекарственные средства, сформированные на основании решения Контрольно-экспертной комиссии и утвержденные Министерством здравоохранения Московской области, направляются в ГУП МО "Мособлфармация" для осуществления поставки лекарственных средств в аптеч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Обеспечение отдельных категорий граждан, отнесенных 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и Московской области и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арственными препаратами, не включенными в переч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арственных средств, утвержденные Министер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равоохранения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Обеспечение отдельных категорий граждан, отнесенных к ответственности Российской Федерации, лекарственными средствами, не включенными в федеральный перечень, но включенными в региональный перечень, утвержденный Министерством здравоохранения Московской области, осуществляется за счет средств бюджета Московской области по решению центральной врачебной комиссии муниципального образования (за исключением лекарственных средств, назначаемых по решению Контрольно-экспертной коми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Приказа Минздрава МО от 13.08.2008 N 46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Заявки, сформированные органом управления здравоохранением муниципального образования на основании решения центральной врачебной комиссии по форме, определенной настоящим Порядком (приложение 4 к Порядку), утверждаются Министерством здравоохранения Московской области и направляются в ГУП МО "Мособлфармация" для осуществления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Приказа Минздрава МО от 13.08.2008 N 46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Обеспечение лекарственными средствами по решению Контрольно-экспертной комиссии осуществляется в соответствии с разделом IV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беспечение отдельных категорий граждан, отнесенных к ответственности Московской области и Российской Федерации, лекарственными средствами и изделиями медицинского назначения, не включенными в перечни, утвержденные Министерством здравоохранения Московской области, осуществляется, в исключительных случаях, за счет средств бюджета Московской области по решению Контрольно-экспер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Решение Контрольно-экспертной комиссией принимается на основании медицинской документации, представленной органами управления здравоохранением муниципальных образований в соответствии с пунктом 3 Раздела IV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оставка лекарственных средств и изделий медицинского назначения, не включенных в перечни, утвержденные Министерством здравоохранения Московской области, осуществляется ГУП МО "Мособлфармация" в соответствии с распорядительными актами Министерства здравоохранения Московской области (письмами, указаниями, приказ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чет и хранение рецептов, по которым аптечными организациями отпущены лекарственные средства в соответствии с пунктами 1 и 2 настоящего раздела, ведется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Организация обеспечения отдельных категорий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арственными средствами и изделиями медицин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ия, закупленными централизованно за с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 бюджет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ГУП МО "Мособлфармация" осуществляет поставки в аптечные организации лекарственных средств и изделий медицинского назначения, закупленных централизованно за счет средств бюджета Московской области и входящих в Перечень лекарственных средств, утвержденный Министерством здравоохранения Московской области, по утвержденным заявкам, в том числе по заявкам, сформированным на основании решения Контрольно-экспер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екарственные средства и изделия медицинского назначения, отсутствующие в Перечне лекарственных средств, поставляются ГУП МО "Мособлфармация" в аптечные организации на основании планов распределения к Указаниям Министерства здравоохранения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чет и хранение рецептов, по которым аптечными организациями отпущены лекарственные средства, централизованно закупленные за счет средств бюджета Московской области, ведется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5:00Z</dcterms:created>
  <dc:creator>User</dc:creator>
  <dc:description/>
  <cp:keywords/>
  <dc:language>en-US</dc:language>
  <cp:lastModifiedBy>User</cp:lastModifiedBy>
  <dcterms:modified xsi:type="dcterms:W3CDTF">2011-04-20T09:15:00Z</dcterms:modified>
  <cp:revision>2</cp:revision>
  <dc:subject/>
  <dc:title>МИНИСТЕРСТВО ЗДРАВООХРАНЕНИЯ МОСКОВСКОЙ ОБЛАСТИ</dc:title>
</cp:coreProperties>
</file>