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Autospacing="1"/>
        <w:jc w:val="both"/>
        <w:rPr>
          <w:rFonts w:ascii="Arial" w:hAnsi="Arial" w:eastAsia="Times New Roman" w:cs="Arial"/>
          <w:b/>
          <w:b/>
          <w:bCs/>
          <w:color w:val="000000"/>
          <w:sz w:val="21"/>
          <w:szCs w:val="21"/>
          <w:shd w:fill="FFFFFF" w:val="clear"/>
          <w:lang w:eastAsia="ru-RU"/>
        </w:rPr>
      </w:pPr>
      <w:r>
        <w:rPr>
          <w:rFonts w:eastAsia="Times New Roman" w:cs="Arial" w:ascii="Arial" w:hAnsi="Arial"/>
          <w:b/>
          <w:bCs/>
          <w:color w:val="000000"/>
          <w:sz w:val="21"/>
          <w:szCs w:val="21"/>
          <w:shd w:fill="FFFFFF" w:val="clear"/>
          <w:lang w:eastAsia="ru-RU"/>
        </w:rPr>
        <w:t xml:space="preserve">                                        </w:t>
      </w:r>
      <w:r>
        <w:rPr>
          <w:rFonts w:eastAsia="Times New Roman" w:cs="Arial" w:ascii="Arial" w:hAnsi="Arial"/>
          <w:b/>
          <w:bCs/>
          <w:color w:val="000000"/>
          <w:sz w:val="21"/>
          <w:szCs w:val="21"/>
          <w:shd w:fill="FFFFFF" w:val="clear"/>
          <w:lang w:eastAsia="ru-RU"/>
        </w:rPr>
        <w:t>Правила подготовки к диагностическим исследованиям.</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бщий анализ крови (развернутый, включая количество тромбоцитов).</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пециальной подготовки не требуется.</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Общий анализ мочи.</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рать утреннюю, первую после пробуждения, мочу (всю порцию полностью), предварительно обработав теплой водой с мылом наружные половые органы и промежность. Время от сбора мочи до доставки ее в лабораторию не должно превышать 1-2 часов.</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нализ мочи по Нечипоренко.</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Собрать утреннюю, первую после пробуждения, мочу следующим образом: обработать теплой водой с мылом наружные половые органы и промежность, после чего небольшая начальная порция мочи сливается в унитаз, затем основная часть собирается в контейнер. В конце мочеиспускания моча снова сливается в унитаз. Время от сбора мочи до доставки ее в </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нализы суточной мочи:</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уточный белок, тест на микроальбуминурию, суточная экскреция электролитов: мочевой кислоты, кальция, фосфора, оксалатов, калия, натрия Накануне сдачи анализа первая утренняя порция мочи сливается в унитаз, замечается время (например, 7:00). Начиная со следующей порции, вся моча в течение 24 часов собирается в контейнер (банку) с плотно закрывающейся крышкой. Контейнер может храниться при комнатной температуре. Последний раз нужно собрать мочу ровно через 24 часа после начала пробы (в данном примере – в 7:00 следующего дня). После завершения пробы при помощи мензурки измерить полученный объем (с точностью до 10-50 мл), после чего тщательно перемешать мочу и собрать 20-40 мл в маленький пузырек или пробирку, на которой написать фамилию и объем собранной за сутки мочи. Анализ на суточную экскрецию электролитов обычно сочетают с биохимическим анализом крови, который нужно сдать утром после завершения сбора суточной мочи.</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роба Реберга.</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бирается суточная моча, также как для анализа на суточный белок. Не забудьте точно измерить объем суточной мочи! Утром, когда закончен сбор суточной мочи, необходимо сдать кровь из вены на креатинин. Для точности исследования объем суточной мочи должен быть не менее 1000 мл, для чего в день пробы надо выпить не менее 1,5 литров жидкости.</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нализ мочи по Зимницкому.</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готовить 8 контейнеров (баночек) с крышкой, на каждой написать фамилию, число сдачи анализа в лабораторию и порядковый номер от 1 до 8. Мочу собирать в течение суток: с 6:00 до 9:00 – в первую баночку, после 9:00 до 12:00 – во вторую и т.д. Если позыва на мочеиспускание в данный интервал времени нет, соответствующую баночку оставляют пустой. Потребление жидкости во время пробы ограничить – не более 800-1000 мл в сутки.</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Биохимический анализ крови.</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реатинин, мочевина, мочевая кислота, калий, натрий, общий белок, альбумин, общий холестерин, фракции холестерина, триглицериды, глюкоза, общий и прямой билирубин, печеночные ферменты (щелочная фосфатаза, y-ГТ, АсАТ, АлАТ, холинэстераза), ЛДГ, КФК, кальций, фосфор, магний, железо, ОЖСС или трансферрин, ферритин, витамин В12, фолиевая кислота, С-реактивный белок, гомоцистеин, гликированный гемоглобин (HbA1С). Сдается кровь из вены. Необходимо, чтобы от последнего приема пищи прошло не менее 8 часов.</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Иммунологические анализы крови.</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ммуноглобулины: IgA, IgM, IgG; комплемент, криоглобулины, антитела к цитоплазме нейтрофилов (ANCA – IgM, IgG), ревматоидный фактор, антитела к нативной и денатуриро-ванной ДНК, антинуклеарный фактор, антитела к кардиолипину (IgM, IgG), антитела к бета2-гликопротеину-I (IgM, IgG) и др. Сдается кровь из вены. Для некоторых анализов необходимо, чтобы от последнего приема пищи прошло не менее 8 часов.</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Анализ крови на гормоны.</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Трийодтиронин (Т3), тироксин (Т4), тиреотропный гормон (ТТГ), паратиреоидный гормон (ПТГ), альдостерон, активность ренина плазмы, пролактин и др. Сдается кровь из вены натощак. Накануне исключить перегрузки, стрессы. Непосредственно перед взятием крови желательно находиться в состоянии покоя не менее 30 мин. Кровь на ренин/альдостерон сдавать, находясь в вертикальном положении тела (сидя или стоя) не менее 2 часов. </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Маркеры вирусных гепатитов и других инфекций.</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val="en-US" w:eastAsia="ru-RU"/>
        </w:rPr>
        <w:t>HBsAg, Anti-HBs, HBeAg, Anti-HBe, Anti-HBcore total, Anti-HBcore IgM, HBV-DNA PCR (</w:t>
      </w:r>
      <w:r>
        <w:rPr>
          <w:rFonts w:eastAsia="Times New Roman" w:cs="Arial" w:ascii="Arial" w:hAnsi="Arial"/>
          <w:color w:val="000000"/>
          <w:sz w:val="21"/>
          <w:szCs w:val="21"/>
          <w:lang w:eastAsia="ru-RU"/>
        </w:rPr>
        <w:t>качеств</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колич</w:t>
      </w:r>
      <w:r>
        <w:rPr>
          <w:rFonts w:eastAsia="Times New Roman" w:cs="Arial" w:ascii="Arial" w:hAnsi="Arial"/>
          <w:color w:val="000000"/>
          <w:sz w:val="21"/>
          <w:szCs w:val="21"/>
          <w:lang w:val="en-US" w:eastAsia="ru-RU"/>
        </w:rPr>
        <w:t xml:space="preserve">.) </w:t>
      </w:r>
      <w:r>
        <w:rPr>
          <w:rFonts w:eastAsia="Times New Roman" w:cs="Arial" w:ascii="Arial" w:hAnsi="Arial"/>
          <w:color w:val="000000"/>
          <w:sz w:val="21"/>
          <w:szCs w:val="21"/>
          <w:lang w:eastAsia="ru-RU"/>
        </w:rPr>
        <w:t>Anti-HCV, HCV-RNA (качеств., генотип, колич.), Anti-HIV, реакция Вассермана и др. Сдается кровь из вены, подготовки не требуется</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одготовка к УЗИ органов брюшной полости.</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иболее приемлемое время для исследования - утром натощак. Если исследование предстоит во второй половине дня, утром допускается легкий завтрак и интервал между приемом пищи и УЗИ не менее 6 часов; За 2-3 дня до обследования рекомендуется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ри склонности к повышенному газообразованию рекомендуется 2 – 3 дня до исследования принимать энтеросорбенты (например, активированный уголь или эспумизан по 2 таблетки 3 раза в день).</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одготовка к УЗИ органов малого таза (мочевой пузырь, матка, придатки у женщин).</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ля трансабдоминального (через живот) гинекологического УЗИ (ТА) необходима подготовка мочевого пузыря: выпить 1 л негазированной жидкости за 1 час до процедуры. Для трансвагинального (внутриполостного) гинекологического УЗИ (ТВ) специальная подготовка не требуется, исследование проводится при опорожненном мочевом пузыре. Акушерское УЗИ (УЗИ при беременности) проводится при умеренно заполненном мочевом пузыре (выпить 2 стакана жидкости за 1 час до процедуры).</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одготовка к УЗИ мочевого пузыря и простаты у мужчин.</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ние проводится при полном мочевом пузыре, поэтому необходимо выпить 1 л негазированной жидкости за 1 час до процедуры. Накануне вечером необходимо провести очистительную клизму.</w:t>
      </w:r>
    </w:p>
    <w:p>
      <w:pPr>
        <w:pStyle w:val="Normal"/>
        <w:shd w:val="clear" w:color="auto" w:fill="FFFFFF"/>
        <w:spacing w:lineRule="auto" w:line="240" w:before="0" w:afterAutospacing="1"/>
        <w:jc w:val="both"/>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Подготовка к УЗИ молочных желез.</w:t>
      </w:r>
    </w:p>
    <w:p>
      <w:pPr>
        <w:pStyle w:val="Normal"/>
        <w:shd w:val="clear" w:color="auto" w:fill="FFFFFF"/>
        <w:spacing w:lineRule="auto" w:line="240" w:before="0" w:afterAutospacing="1"/>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вичное профилактическое обследование можно пройти в любой день цикла. Исследование молочных желез с уточняющей целью желательно проводить в первые 10 дней менструального цикла (оптимально 5-7 день).</w:t>
      </w:r>
    </w:p>
    <w:p>
      <w:pPr>
        <w:pStyle w:val="Normal"/>
        <w:shd w:val="clear" w:color="auto" w:fill="FFFFFF"/>
        <w:spacing w:lineRule="auto" w:line="240" w:before="0" w:afterAutospacing="1"/>
        <w:jc w:val="both"/>
        <w:rPr/>
      </w:pPr>
      <w:r>
        <w:rPr>
          <w:rFonts w:eastAsia="Times New Roman" w:cs="Arial" w:ascii="Arial" w:hAnsi="Arial"/>
          <w:b/>
          <w:bCs/>
          <w:color w:val="000000"/>
          <w:sz w:val="21"/>
          <w:szCs w:val="21"/>
          <w:lang w:eastAsia="ru-RU"/>
        </w:rPr>
        <w:t>УЗИ щитовидной железы, УЗИ мошонки и УЗИ почек.</w:t>
      </w:r>
      <w:r>
        <w:rPr>
          <w:rFonts w:eastAsia="Times New Roman" w:cs="Arial" w:ascii="Arial" w:hAnsi="Arial"/>
          <w:color w:val="000000"/>
          <w:sz w:val="21"/>
          <w:szCs w:val="21"/>
          <w:lang w:eastAsia="ru-RU"/>
        </w:rPr>
        <w:br/>
        <w:t>Эти исследования не требуют специальной подготовк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c57"/>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82c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2c57"/>
    <w:pPr>
      <w:spacing w:lineRule="auto" w:line="240" w:beforeAutospacing="1" w:afterAutospacing="1"/>
    </w:pPr>
    <w:rPr>
      <w:rFonts w:eastAsia="Times New Roman" w:cs="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5FB12E8</Template>
  <TotalTime>6</TotalTime>
  <Application>LibreOffice/7.4.7.2$Linux_X86_64 LibreOffice_project/40$Build-2</Application>
  <AppVersion>15.0000</AppVersion>
  <Pages>2</Pages>
  <Words>911</Words>
  <Characters>5193</Characters>
  <CharactersWithSpaces>60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42:00Z</dcterms:created>
  <dc:creator>Игорь Анатольевич Пименов</dc:creator>
  <dc:description/>
  <dc:language>en-US</dc:language>
  <cp:lastModifiedBy>Игорь Анатольевич Пименов</cp:lastModifiedBy>
  <dcterms:modified xsi:type="dcterms:W3CDTF">2019-01-3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