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риказ Минздравсоцразвития России №255 от 22 ноября 2004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орядке оказания первичной медико-санитарной помощи Гражданам, имеющим право на получение набора социальных услу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пунктом 5.2.11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.06.2004 N 321 (Собрание законодательства Российской Федерации, 2004, N 28, ст. 2898), ст. 6.1, 6.2 Федерального закона от 17.07.1999 N 178-ФЗ "О государственной социальной помощи" (Собрание законодательства Российской Федерации, 1999, N 29, ст. 399; 2004, N 35, ст. 3607) и в целях оказания первичной медико-санитарной помощи гражданам, имеющим право на получение набора социальных услуг,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Порядок оказания первичной медико-санитарной помощи гражданам, имеющим право на получение набора социальных услуг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Учетную форму N 025/у-04 "Медицинская карта амбулаторного больного"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четную форму N 025-12/у "Талон амбулаторного пациента" (приложение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Учетную форму N 030/у-04 "Контрольная карта диспансерного наблюдения" (приложение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Учетную форму N 057/у-04 "Направление на госпитализацию, восстановительное лечение, обследование, консультацию" (приложение 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Учетную форму N 030-П/у "Паспорт врачебного участка граждан, имеющих право на получение набора социальных услуг" (приложение 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Учетную форму N 030-Р/у "Сведения о лекарственных средствах, выписанных и отпущенных участка гражданам, имеющим право на получение набора социальных услуг" (приложение 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. Инструкцию по заполнению учетной формы N 025/у-04 "Медицинская карта амбулаторного больного" (приложение 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 Инструкцию по заполнению учетной формы N 025-12/у "Талон амбулаторного пациента" (приложение 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0. Инструкцию по заполнению учетной формы N 030/у-04 "Контрольная карта диспансерного наблюдения" (приложение 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1. Инструкцию по заполнению учетной формы N 057/у-04 "Направление на госпитализацию, восстановительное лечение, обследование, консультацию" (приложение 1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2. Инструкцию по заполнению учетной формы N 030-П/у "Паспорт врачебного участка граждан, имеющих право на получение набора социальных услуг" (приложение 1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3. Инструкцию по заполнению учетной формы N 030-Р/у "Сведения о лекарственных средствах, выписанных и отпущенных гражданам, имеющим право на получение набора социальных услуг" (приложение 1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ий Приказ вступает в силу с 1 января 200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настоящего Приказа возложить на заместителя Министра В.И. Стародуб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</w:t>
      </w:r>
    </w:p>
    <w:p>
      <w:pPr>
        <w:pStyle w:val="Normal"/>
        <w:jc w:val="both"/>
        <w:rPr/>
      </w:pPr>
      <w:r>
        <w:rPr/>
        <w:t>М.Ю. Зураб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9:00Z</dcterms:created>
  <dc:creator>User</dc:creator>
  <dc:description/>
  <cp:keywords/>
  <dc:language>en-US</dc:language>
  <cp:lastModifiedBy>User</cp:lastModifiedBy>
  <dcterms:modified xsi:type="dcterms:W3CDTF">2011-04-20T08:49:00Z</dcterms:modified>
  <cp:revision>2</cp:revision>
  <dc:subject/>
  <dc:title>Приказ Минздравсоцразвития России №255 от 22 ноября 2004 г</dc:title>
</cp:coreProperties>
</file>